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inline distT="0" distB="0" distL="0" distR="0">
            <wp:extent cx="2095500" cy="205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765</wp:posOffset>
                </wp:positionH>
                <wp:positionV relativeFrom="paragraph">
                  <wp:posOffset>63500</wp:posOffset>
                </wp:positionV>
                <wp:extent cx="5521960" cy="153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60"/>
                                <w:szCs w:val="60"/>
                              </w:rPr>
                              <w:t>Northern California/ Nevada Section of the American Association of Physics Teach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121.25pt;mso-wrap-distance-left:9.05pt;mso-wrap-distance-right:9.05pt;mso-wrap-distance-top:0pt;mso-wrap-distance-bottom:0pt;margin-top:5pt;mso-position-vertical-relative:text;margin-left:1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60"/>
                          <w:szCs w:val="60"/>
                        </w:rPr>
                        <w:t>Northern California/ Nevada Section of the American Association of Physics Tea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  <w:u w:val="single"/>
        </w:rPr>
      </w:pPr>
      <w:r>
        <w:rPr>
          <w:rFonts w:cs="Times New Roman" w:ascii="Times New Roman" w:hAnsi="Times New Roman"/>
          <w:sz w:val="60"/>
          <w:szCs w:val="6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attended the Spring meeting of the 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Northern California/ Nevada section of the America Association of Physics Teachers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n April 2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rd</w:t>
      </w:r>
      <w:r>
        <w:rPr>
          <w:rFonts w:cs="Times New Roman" w:ascii="Times New Roman" w:hAnsi="Times New Roman"/>
          <w:sz w:val="40"/>
          <w:szCs w:val="40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t the Exploratorium Museum of San Francisco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ww.NCNAAPT.org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retary@NCNAAPT.org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16:00Z</dcterms:created>
  <dc:creator>Michael</dc:creator>
  <dc:description/>
  <dc:language>en-US</dc:language>
  <cp:lastModifiedBy>Bree</cp:lastModifiedBy>
  <cp:lastPrinted>2011-04-25T22:26:00Z</cp:lastPrinted>
  <dcterms:modified xsi:type="dcterms:W3CDTF">2011-04-26T05:26:00Z</dcterms:modified>
  <cp:revision>4</cp:revision>
  <dc:subject/>
  <dc:title/>
</cp:coreProperties>
</file>